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06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2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ТЭС - Приволж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углак Юрий Леонидо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-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ечиков Александр Евгенье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бластное отделение МОФ "Вознесение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енин Алексей Александрович, председатель отд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Ц "Промтехбезопасность" Ивановский фили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ржаков Дмитрий Александрович, начальник отделения ЛН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Ц "Промтехбезопасность" Ивановский фили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 Виктор Александрович, специалист отделения ЛН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Ц "Промтехбезопасность" Ивановский фили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шев Сергей Владимирович, специалист отделения ЛН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Ц "Промтехбезопасность" Ивановский фили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Владимир Владимирович, директор Ивановского фили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Ц "Промтехбезопасность" Ивановский фили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екирин Игорь Владимирович, специалист отделения ЛН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Ц "Промтехбезопасность" Ивановский фили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екирин Сергей Владимирович, специалист отделения ЛН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Владимир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Л 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натолий Валентинови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Л 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ашков Дмитрий Сергеевич, мастер электро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Л Энерг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банов Геннадий Анатольевич, начальник ПС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-пр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лебов Алексей Олег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феев Олег Николаевич, руководитель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урмановская фабрика №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левин Александр Евгенье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урмановская фабрика №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Сергей Валентинович, механик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Лай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 Сергей Валерьян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Лай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анов Сергей Владимиро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Лай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Николай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Лай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 Павел Серге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Лай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ов Дмитрий Константин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КБ № 3 г.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ничев Константин Владимирович, зам.главного врача по Х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Ивановский педагогический колледж имени Д.А. Фурмано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восян Айкасар Сарда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ик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ндрей Борисович, зам.главного 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ухоруков С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шин Фёдор Владими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ЛЕКС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шин Фёдор Владимирович, специалист по обследованию лиф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ный кра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Сергей Вадим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БУЗ "Центр гигиены и эпидемиологии в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якин Павел Николаевич, инженер-электрик отдела М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БУЗ "Центр гигиены и эпидемиологии в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 Алексей Вениаминович, слесарь-электрик отдела М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остиничное хозяйство города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ченко Денис Константин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Город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уйко Роман Артурович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Город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ов Сергей Анатольевич, техник-электрик ЭТ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Город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Николай Викторович, инженер-электрик ЭТ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лектро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 Сергей Иванович, инженер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вейный дом Но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лотов Алексей Юль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вейный дом Н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ко Сергей Васил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вейный дом Н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тлин Александр Сергеевич, начальник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Лай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уйко Роман Артурович, начальник ЭТ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Лай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ов Сергей Анатольевич, техник-электрик ЭТ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Лай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Николай Викторович, инженер-электрик ЭТ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ойнов Олег Арнольдович, оператор автоматических и полуавтоматических линий станков и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Александр Сергеевич, оператор автоматических и полуавтоматических линий станков и установ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енко Александр Юрьевич, директор обособленного подразд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банов Николай Викторович, электромонтёр по ремонту и обслуживанию электро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ылов Евгений Владимирович, оператор автоматических и полуавтоматических линий станков и установ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ев Михаил Александрович, оператор автоматических и полуавтоматических линий станков и установ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ийболатов Азамат Маккашарипович, оператор автоматических и полуавтоматических линий станков и установ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ерхне-Волжскводхоз" ФГБВУ "Центррегионводхо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аморенко Алексей Николаевич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ерхне-Волжскводхоз" ФГБВУ "Центррегионводхо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ылов Александр Викторович, начальник эксплуатационн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"Вознесен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ин Михаил Валентин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Ма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гин Андрей Алекс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3 "Дюймовоч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 Светлана Анатольевна, учитель-логоп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И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огачев Александр Владимрович, начальник ремонт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К Гаран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цкий Сергей Александ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искож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шехонов Владимир Семёно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искож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ева Татьяна Сергеевна, руководитель службы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искож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чкин Дмитрий Анато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К КЛИ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чкин Антон Алексеевич, производитель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К КЛИ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лавский Антон Андреевич,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К КЛИ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Дмитрий Михайлович, 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Илья Серге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Дмитрий Ювенал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Сергей Никола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ОЖХ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 Николай Никола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ио-Гран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ский Александр Валентин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 Артём Владимирович, электромонтёр по ремонту и обслуживанию электро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в Иван Никола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 Николай Евгеньевич, програм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ышев Алексей Владими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6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1-29T09:19:00Z</dcterms:modified>
  <cp:revision>8</cp:revision>
  <dc:subject/>
  <dc:title/>
</cp:coreProperties>
</file>